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24.09.2019</w:t>
        <w:tab/>
        <w:tab/>
        <w:tab/>
        <w:t xml:space="preserve">                                                                     № 423-р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Про затвердження списку </w:t>
            </w:r>
            <w:r>
              <w:rPr>
                <w:b/>
                <w:color w:val="000000"/>
                <w:sz w:val="28"/>
                <w:szCs w:val="28"/>
              </w:rPr>
              <w:t>молоді,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якій призначена стипендія Мелітопольського міського голови для обдарованої молоді міст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Про призначення стипендії Мелітопольського міського голови для обдарованої молоді міста», затвердженої рішенням 45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07.12.2018 № 3/37, зі змінами, затвердженими рішенням 51 сесії Мелітопольської міської ради Запорізької області VІІ скликання від 12.08.2019 № 4/7,  відповідно до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17 вересня 2019 року та з метою залучення молоді до процесів розвитку місцевого самоврядування, створення належних умов для її інтелектуального і творчого розвитку, стимулювання обдарованої молоді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 шляхом надання їм фінансової підтримк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ОБОВ</w:t>
      </w:r>
      <w:r>
        <w:rPr>
          <w:sz w:val="28"/>
          <w:szCs w:val="28"/>
          <w:shd w:fill="FFFFFF" w:val="clear"/>
          <w:lang w:val="ru-RU"/>
        </w:rPr>
        <w:t>`</w:t>
      </w:r>
      <w:r>
        <w:rPr>
          <w:sz w:val="28"/>
          <w:szCs w:val="28"/>
          <w:shd w:fill="FFFFFF" w:val="clear"/>
        </w:rPr>
        <w:t xml:space="preserve">ЯЗУЮ: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Затвердити список молодих громадян, яким призначена стипендія Мелітопольського</w:t>
      </w:r>
      <w:r>
        <w:rPr>
          <w:sz w:val="28"/>
          <w:szCs w:val="28"/>
          <w:shd w:fill="FFFFFF" w:val="clear"/>
        </w:rPr>
        <w:t xml:space="preserve"> міського голови для обдарованої молоді міста,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иконанням цього розпорядження покласти на керуючого справами виконавчого комітету Семікіна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</w:t>
        <w:tab/>
        <w:br/>
        <w:t>міської ради</w:t>
        <w:tab/>
        <w:tab/>
        <w:t>Роман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ід 24.09.2019 № 423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39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Науково-дослідницька та пошукова діяльніс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Чистобородова Валерія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Лебідь Михайло Романович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Таврійського державного агротехнологічного університету імені Дмитра Моторного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 xml:space="preserve">у </w:t>
            </w:r>
            <w:r>
              <w:rPr>
                <w:sz w:val="27"/>
                <w:szCs w:val="27"/>
              </w:rPr>
              <w:t>номінації «Спорт вищих досягнен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поть Вячеслав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Таврійського державного агротехнологічного університету імені Дмитра Моторного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у номінації «Громадськ</w:t>
            </w:r>
            <w:r>
              <w:rPr>
                <w:sz w:val="27"/>
                <w:szCs w:val="27"/>
                <w:shd w:fill="FFFFFF" w:val="clear"/>
                <w:lang w:val="ru-RU"/>
              </w:rPr>
              <w:t>е життя</w:t>
            </w:r>
            <w:r>
              <w:rPr>
                <w:sz w:val="27"/>
                <w:szCs w:val="27"/>
                <w:shd w:fill="FFFFFF" w:val="clear"/>
              </w:rPr>
              <w:t>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Власенко Олександра Олег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нік Катерина Олег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од Анна Іго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Студентка Комунального вищого навчального закладу «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7"/>
                <w:szCs w:val="27"/>
                <w:shd w:fill="FFFFFF" w:val="clear"/>
              </w:rPr>
              <w:t>Мелітопольський медичний коледж</w:t>
            </w:r>
            <w:r>
              <w:rPr>
                <w:color w:val="000000"/>
                <w:sz w:val="27"/>
                <w:szCs w:val="27"/>
                <w:shd w:fill="FFFFFF" w:val="clear"/>
              </w:rPr>
              <w:t>» Запорізької обласної рад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етова Катерина Євге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Учениця Державного вищого навчального закладу «Мелітопольське вище професійне училище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7"/>
                <w:szCs w:val="27"/>
              </w:rPr>
              <w:t>Пінжаєва Ліля Серве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Таврійського державного агротехнологічного університету імені Дмитра Моторного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у номінації «Музична, образотворча, літературно-мистецька та інші види творчої діяльності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родський Ілля Анд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 Комунального закладу «Мелітопольське училище культури» Запорізької обласної рад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ліппова Поліна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ка Комунального закладу «Мелітопольське училище культури» Запорізької обласної рад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тавники обдарованої молоді (разова виплат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Прокопеня Полін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Учениця Мелітопольського навчально-виховного комплексу № 16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ельник Юлія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читель Мелітопольської загальноосвітньої школи І-ІІІ ступенів № 8 Мелітопольської міської ради  Запорізької області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авлов Ілля Дмит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хованець Комунального закладу «Дитячо-юнацька спортивна школа № 1» Мелітопольської міської ради Запорізької області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реманович Дар’я Рома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Учениця Мелітопольської загальноосвітньої школи І-ІІІ ступенів № 4  </w:t>
            </w:r>
            <w:r>
              <w:rPr>
                <w:sz w:val="27"/>
                <w:szCs w:val="27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ейтосманов Аділь Еміль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ь Мелітопольської спеціалізованої школи І-ІІІ ступенів № 23 Мелітопольської міської ради Запорізької області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молоді та спорту </w:t>
        <w:tab/>
        <w:t>Андрій ЖОРНЯ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32"/>
      <w:szCs w:val="24"/>
      <w:lang w:val="uk-UA" w:eastAsia="zh-CN"/>
    </w:rPr>
  </w:style>
  <w:style w:type="character" w:styleId="Style16">
    <w:name w:val="Ниж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04:00Z</dcterms:created>
  <dc:creator>User</dc:creator>
  <dc:description/>
  <cp:keywords/>
  <dc:language>en-US</dc:language>
  <cp:lastModifiedBy>Олена Байрак</cp:lastModifiedBy>
  <cp:lastPrinted>2019-09-19T16:12:00Z</cp:lastPrinted>
  <dcterms:modified xsi:type="dcterms:W3CDTF">2021-07-27T10:48:00Z</dcterms:modified>
  <cp:revision>4</cp:revision>
  <dc:subject/>
  <dc:title/>
</cp:coreProperties>
</file>